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Община Севлиево обявава конкурс за възлагане управлението на „Росица“ ЕООД, съгласно Заповед на Кмета на общината № 0170/21.02.201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І. Минимални и специфични изисквания към кандидатит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бразователн</w:t>
      </w:r>
      <w:r>
        <w:rPr>
          <w:rFonts w:cs="Times New Roman" w:ascii="Times New Roman" w:hAnsi="Times New Roman"/>
          <w:bCs/>
          <w:sz w:val="24"/>
          <w:szCs w:val="24"/>
        </w:rPr>
        <w:t xml:space="preserve">о-квалификацион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тепен – магистър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Висше образование в областта на </w:t>
      </w:r>
      <w:r>
        <w:rPr>
          <w:rFonts w:cs="Times New Roman" w:ascii="Times New Roman" w:hAnsi="Times New Roman"/>
          <w:bCs/>
          <w:sz w:val="24"/>
          <w:szCs w:val="24"/>
        </w:rPr>
        <w:t>хуманитарните науки с професионално направление - филологи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професионална квалификация - филолог </w:t>
      </w:r>
      <w:r>
        <w:rPr>
          <w:rFonts w:cs="Times New Roman" w:ascii="Times New Roman" w:hAnsi="Times New Roman"/>
          <w:bCs/>
          <w:sz w:val="24"/>
          <w:szCs w:val="24"/>
        </w:rPr>
        <w:t xml:space="preserve">или в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бластта на </w:t>
      </w:r>
      <w:r>
        <w:rPr>
          <w:rFonts w:cs="Times New Roman" w:ascii="Times New Roman" w:hAnsi="Times New Roman"/>
          <w:bCs/>
          <w:sz w:val="24"/>
          <w:szCs w:val="24"/>
        </w:rPr>
        <w:t>социални, стопански и правни науки с професионално направление - обществени комуникации и информационни наук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професионална квалификация - журналис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рофесионален опит – 5 (пет) години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ІІ. Конкурсът да се проведе на два етапа от комисия назначена със Заповед на Кмета на общината: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пускане по докумен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ъбеседване по предложена от кандидата Бизнес програм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Необходими докумен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Заявление за участие в конкур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Автобиограф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опие от диплома за завършено образова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опие от документи, удостоверяващи продължителността на професионалния опи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видетелство за съдимос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Медицинско свидетелство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Разработена Бизнес програма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V. Място и срок за подаване на документ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Документите да се приемат в Центъра за услуги и информация на гражданите в административната сграда на Община Севлиево - гр. Севлиево, пл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„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вобод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“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№1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Към заявлението за участие в конкурса следва да се приложат два запечатани плика – в единия плик са необходимите документи, а във втория плик да се запечата Бизнес програм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раен срок за подаване на документите за участие в конкурса: 15.03.2017 г. включител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лед изтичане на срока за подаване на документите, определена със Заповед на Кмета на Община Севлиево комисия следва да уведоми допуснатите до участие кандидати за дата, час и място на провеждане на събеседването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Д-Р ИВАН ИВАН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bg-BG"/>
        </w:rPr>
        <w:t>Кмет на община Севлиево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229"/>
    </w:tblGrid>
    <w:tr>
      <w:trPr>
        <w:trHeight w:val="1125" w:hRule="atLeast"/>
      </w:trPr>
      <w:tc>
        <w:tcPr>
          <w:tcW w:w="2093" w:type="dxa"/>
          <w:tcBorders>
            <w:top w:val="single" w:sz="4" w:space="0" w:color="000000"/>
          </w:tcBorders>
        </w:tcPr>
        <w:p>
          <w:pPr>
            <w:pStyle w:val="Footer"/>
            <w:spacing w:before="0" w:after="200"/>
            <w:jc w:val="center"/>
            <w:rPr>
              <w:lang w:val="bg-BG"/>
            </w:rPr>
          </w:pPr>
          <w:r>
            <w:rPr>
              <w:b/>
              <w:lang w:val="bg-BG"/>
            </w:rPr>
            <w:drawing>
              <wp:inline distT="0" distB="0" distL="0" distR="0">
                <wp:extent cx="1049020" cy="6559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9020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val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>5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400 гр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Севлиево, пл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„Свобода” № 1, тел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>.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:/0675/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396 114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val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факс:  3 27 73, 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e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-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mail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: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@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bg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, 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web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: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www.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  <w:t>bg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3"/>
      <w:gridCol w:w="8174"/>
    </w:tblGrid>
    <w:tr>
      <w:trPr/>
      <w:tc>
        <w:tcPr>
          <w:tcW w:w="111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0"/>
            <w:rPr>
              <w:lang w:val="bg-BG"/>
            </w:rPr>
          </w:pPr>
          <w:r>
            <w:rPr>
              <w:lang w:val="bg-BG"/>
            </w:rPr>
            <w:drawing>
              <wp:inline distT="0" distB="0" distL="0" distR="0">
                <wp:extent cx="568960" cy="7893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960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sz w:val="48"/>
              <w:szCs w:val="48"/>
              <w:lang w:val="bg-BG"/>
            </w:rPr>
          </w:pPr>
          <w:r>
            <w:rPr>
              <w:rFonts w:cs="Times New Roman" w:ascii="Times New Roman" w:hAnsi="Times New Roman"/>
              <w:b/>
              <w:sz w:val="48"/>
              <w:szCs w:val="48"/>
              <w:lang w:val="bg-BG"/>
            </w:rPr>
            <w:t>О Б Щ И Н А      С Е В Л И Е В О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06:00Z</dcterms:created>
  <dc:creator>System-Administrator</dc:creator>
  <dc:description/>
  <cp:keywords/>
  <dc:language>en-US</dc:language>
  <cp:lastModifiedBy>Kalina Georgieva</cp:lastModifiedBy>
  <cp:lastPrinted>2015-06-04T16:21:00Z</cp:lastPrinted>
  <dcterms:modified xsi:type="dcterms:W3CDTF">2017-02-21T10:41:00Z</dcterms:modified>
  <cp:revision>5</cp:revision>
  <dc:subject/>
  <dc:title>Община Севлиево обявава конкурс за възлагане управлението на „Бяла“ ЕООД, съгласно Заповед на кмета на общината № 0019/07</dc:title>
</cp:coreProperties>
</file>